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05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82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5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"Editorial El Derecho - Universitas S.R.L."</w:t>
        <w:br/>
        <w:t>la suscripción -para el año 1994- a diversas revistas de</w:t>
        <w:br/>
        <w:t>su publicación, con destino a distintos tribunales y or-</w:t>
        <w:br/>
        <w:t>ganismos del Poder Judicial de la Nación; y teniendo en</w:t>
        <w:br/>
        <w:t>cuenta la confornidad prestada a fs. 45 por el señor Di-</w:t>
        <w:br/>
        <w:t>rector General de Bibliotecas, lo previsto por el Artícu-</w:t>
        <w:br/>
        <w:t>lo 56, Inciso 3°, Apartado g)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DITORIAL EL DERECHO - UNIVERSITAS S.R.L." la suscrip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conforme a su presupuesto obrante a</w:t>
        <w:br/>
        <w:t>fs. 40 por el importe total de PESOS DOSCIENTOS TREINTA</w:t>
        <w:br/>
        <w:t>Y UN MIL CIENTO CUARENTA Y TRES CON SETENTA Y SEIS CENTA-</w:t>
        <w:br/>
        <w:t>VOS ($ 231.143,66), pago anticipado según Decreto</w:t>
        <w:br/>
        <w:t>106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" (05-17-</w:t>
        <w:br/>
        <w:t>4-5-0-1-1.3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