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4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aspiradoras y</w:t>
        <w:br/>
        <w:t>lustra-aspiradoras con destino al Departamento de Bie-</w:t>
        <w:br/>
        <w:t>nes y Utiles, a la Mayordomía de la Corte Suprema y a la</w:t>
        <w:br/>
        <w:t>Cámara Federal Criminal, Civil y Comercial de San Mar-</w:t>
        <w:br/>
        <w:t>tín; y teniendo en cuenta lo establecido en la Ley de</w:t>
        <w:br/>
        <w:t>Contabilidad y sus decretos reglamentarios y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CIENTO SESENTA Y SEIS</w:t>
        <w:br/>
        <w:t>MIL SETECIENTOS ($A 166.700.)-deber</w:t>
      </w:r>
      <w:r>
        <w:rPr>
          <w:rFonts w:eastAsia="Arial" w:ascii="Arial" w:hAnsi="Arial"/>
          <w:color w:val="auto"/>
          <w:sz w:val="20"/>
          <w:lang w:val="es-ES_tradnl"/>
        </w:rPr>
        <w:t>á afectarse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-</w:t>
        <w:br/>
        <w:t>ci6n pertinente a fin de restituir a la Cuenta citada</w:t>
        <w:br/>
        <w:t>precedentemente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