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4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120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5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_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guridad Soci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327/95 referente a la designación de un agente en calidad</w:t>
        <w:br/>
        <w:t>de "suplente11 con una categoría presupuestaria equivalente al</w:t>
        <w:br/>
        <w:t>cargo de auxiliar de servicio hasta el 5 de febrero de 1996,</w:t>
        <w:br/>
        <w:t>para desempeñarse en la mencionada Cámara en reemplazo del</w:t>
        <w:br/>
        <w:t>señor Ramón Ignacio Díaz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