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26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49/93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82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informado precedente-</w:t>
        <w:br/>
        <w:t>mente por el señor Presidente de feria de la Cámara Na-</w:t>
        <w:br/>
        <w:t>cional de Apelaciones en lo Civil de la Capital, acerca</w:t>
        <w:br/>
        <w:t>de la normalización del suministro de energía eléctrica</w:t>
        <w:br/>
        <w:t>en el inmueble de Paraguay 145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jar sin efecto el feriado judi-</w:t>
        <w:br/>
        <w:t>cial dispuesto por Resoluci</w:t>
      </w:r>
      <w:r>
        <w:rPr>
          <w:rFonts w:eastAsia="Arial" w:ascii="Arial" w:hAnsi="Arial"/>
          <w:color w:val="auto"/>
          <w:sz w:val="20"/>
          <w:lang w:val="es-ES_tradnl"/>
        </w:rPr>
        <w:t>ón n° 598/93 para los tribuna-</w:t>
        <w:br/>
        <w:t>les y organismos con sede en el edificio de la calle Pa-</w:t>
        <w:br/>
        <w:t>raguay 1457 de esta Capital, a partir del día 23 del co-</w:t>
        <w:br/>
        <w:t>rriente m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