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f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Silvia</w:t>
        <w:br/>
        <w:t>Tombeur, pase a cumplir funciones en la Secretaría de Juris-</w:t>
        <w:br/>
        <w:t>prudencia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