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8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5229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 xml:space="preserve">octubre </w:t>
      </w:r>
      <w:r>
        <w:rPr>
          <w:rFonts w:ascii="Courier New" w:hAnsi="Courier New"/>
          <w:color w:val="auto"/>
          <w:sz w:val="20"/>
          <w:lang w:val="es-ES"/>
        </w:rPr>
        <w:t>de</w:t>
      </w:r>
      <w:r>
        <w:rPr>
          <w:rFonts w:ascii="Courier New" w:hAnsi="Courier New"/>
          <w:color w:val="auto"/>
          <w:sz w:val="20"/>
          <w:lang w:val="es-ES_tradnl"/>
        </w:rPr>
        <w:t xml:space="preserve"> 1980.-</w:t>
        <w:br/>
        <w:t>Vistas las presentes actuaciones, por las</w:t>
        <w:br/>
        <w:t>que la Jefatura de la Polic</w:t>
      </w:r>
      <w:r>
        <w:rPr>
          <w:rFonts w:eastAsia="Courier New" w:ascii="Courier New" w:hAnsi="Courier New"/>
          <w:color w:val="auto"/>
          <w:sz w:val="20"/>
          <w:lang w:val="es-ES_tradnl"/>
        </w:rPr>
        <w:t>ía Federal Argentina solicita</w:t>
        <w:br/>
        <w:t>opinión respecto del traslado de la playa de depósito de</w:t>
        <w:br/>
        <w:t>vehículos afectados a causas penales, considerando que</w:t>
        <w:br/>
        <w:t>las Cámaras de Apelaciones interesadas no han presentado</w:t>
        <w:br/>
        <w:t>obje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l Jefe de la Polic</w:t>
      </w:r>
      <w:r>
        <w:rPr>
          <w:rFonts w:eastAsia="Courier New" w:ascii="Courier New" w:hAnsi="Courier New"/>
          <w:color w:val="auto"/>
          <w:sz w:val="20"/>
          <w:lang w:val="es-ES_tradnl"/>
        </w:rPr>
        <w:t>ía Federal Ar-</w:t>
        <w:br/>
        <w:t>gentina que esta Corte estima viable el proyecto siempre</w:t>
        <w:br/>
        <w:t>que no entorpezca el cumplimiento de las disposiciones /</w:t>
        <w:br/>
        <w:t>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