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88            EXPTE.Nº100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  <w:br/>
        <w:t>Visto lo solicitado por el Juzgado de Ins-</w:t>
        <w:br/>
        <w:t>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 y lo informado por la Subsecretar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-</w:t>
        <w:br/>
        <w:t>nes en lo Criminal y Correccional a designar a 1 agente en ca-</w:t>
        <w:br/>
        <w:t>lidad de "Suplente" -prorroga-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/</w:t>
        <w:br/>
        <w:t>hasta el 12 de mayo de 1988, en reemplazo del señor Domingo Al</w:t>
        <w:br/>
        <w:t>varo que se encuentra con licencia por enfermedad, para desem-</w:t>
        <w:br/>
        <w:t>peñarse en el Juzgado de 1ra.Instancia en lo Criminal de Ins-</w:t>
        <w:br/>
        <w:t>trucción Nº4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una categoría presupuestaria equivalente a la</w:t>
        <w:br/>
        <w:t>del cargo de auxiliar principal de 6ta.-personal administrati-</w:t>
        <w:br/>
        <w:t>vo y t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uenta "Personal no permanen-</w:t>
        <w:br/>
        <w:t>te" -PAT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   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