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319 /86                        EXTP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8/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mayo de 1986.-</w:t>
        <w:br/>
        <w:t>En ejercicio de las facultades estableci-</w:t>
        <w:br/>
        <w:t>das en el art. 13 del decreto-ley 1285/58 (ley 14.467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Reglamento para ]a Justicia Nacional, efectúanse las</w:t>
        <w:br/>
        <w:t>siguientes promociones en la dotación de personal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tivo   y   técnico   de   la   Subsecretaría   de   Administra-</w:t>
        <w:br/>
        <w:t>ción,</w:t>
        <w:br/>
        <w:t>OFICIAL   SUPERIOR   DE   NOVENA   en   reemplazo   del   Sr.</w:t>
      </w:r>
      <w:r>
        <w:rPr>
          <w:sz w:val="20"/>
        </w:rPr>
        <w:t xml:space="preserve"> </w:t>
      </w:r>
      <w:r>
        <w:rPr>
          <w:sz w:val="20"/>
          <w:lang w:val="es-ES_tradnl"/>
        </w:rPr>
        <w:t>Héctor</w:t>
      </w:r>
      <w:r>
        <w:rPr>
          <w:sz w:val="20"/>
        </w:rPr>
        <w:t xml:space="preserve"> C. S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fanini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</w:t>
      </w:r>
      <w:r>
        <w:rPr>
          <w:sz w:val="20"/>
        </w:rPr>
        <w:t xml:space="preserve"> renuncio a la </w:t>
      </w:r>
      <w:r>
        <w:rPr>
          <w:sz w:val="20"/>
          <w:lang w:val="es-ES_tradnl"/>
        </w:rPr>
        <w:t>actual   auxiliar   superior   señora</w:t>
        <w:br/>
        <w:t>IRIRS   SUSANA   MACCARONE   DE   ZALAZAR</w:t>
        <w:br/>
        <w:t>AUXILIAR   SUPERIOR   en   reemplazo   de   la   anterior   a   la  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l   auxiliar   superior   de   3ra.    señorita   STELLA   MARIS   G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IT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TERCERA en reemplazo de la anterior</w:t>
        <w:br/>
        <w:t>al actual auxiliar superior de 7ma. señor JORGE HERNANDEZ</w:t>
        <w:br/>
        <w:t>URO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PTIMA en reemplazo del anterior al</w:t>
        <w:br/>
        <w:t>actual auxiliar principal señor ALBERTO OSCAR CHARECA.</w:t>
        <w:br/>
        <w:t>AUXILIAR PRINCIPAL en reemplazo del anterior al actual /</w:t>
        <w:br/>
        <w:t>auxiliar principal de 5ta. señor RUBEN HORACIO LOMBARDI.</w:t>
        <w:br/>
        <w:t>AUXILIAR PRINCIPAL DE QUINTA en reemplazo del anterior al</w:t>
        <w:br/>
        <w:t>actual auxiliar principal de 6ta. señor CARLOS FELIPE ZARA.</w:t>
        <w:br/>
        <w:t>AUXILIAR PRINCIPAL DE SEXTA en reemplazo del anterior al</w:t>
        <w:br/>
        <w:t>actual auxiliar principal de 6ta. -contratado señor JAVIER</w:t>
        <w:br/>
        <w:t>HORACIO LOPEZ CALDER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  y  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2</Characters>
  <CharactersWithSpaces>12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º 319 /86                        EXT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