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77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l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DE QUINTA (Personal de Servicio) en la Inten-</w:t>
        <w:br/>
        <w:t>dencia del Palacio de Justicia, en reemplazo del señor Anto-</w:t>
        <w:br/>
        <w:t xml:space="preserve">nio Gargiulo que renuncio, al señor JOSÉ LUIS ADARO </w:t>
      </w:r>
      <w:r>
        <w:rPr>
          <w:rFonts w:eastAsia="Courier New" w:ascii="Courier New" w:hAnsi="Courier New"/>
          <w:color w:val="auto"/>
          <w:sz w:val="20"/>
          <w:lang w:val="en-US"/>
        </w:rPr>
        <w:t>(L.E.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º 7.616.382 -clase 194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º de la Acordada citada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