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96 / 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86 / 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  <w:br/>
      </w:r>
      <w:r>
        <w:rPr>
          <w:rFonts w:ascii="Times New Roman" w:hAnsi="Times New Roman"/>
          <w:color w:val="auto"/>
          <w:sz w:val="20"/>
          <w:lang w:val="es-ES_tradnl"/>
        </w:rPr>
        <w:t>b.9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</w:t>
      </w:r>
      <w:r>
        <w:rPr>
          <w:rFonts w:ascii="Times New Roman" w:hAnsi="Times New Roman"/>
          <w:color w:val="auto"/>
          <w:sz w:val="20"/>
          <w:lang w:val="es-ES_tradnl"/>
        </w:rPr>
        <w:t>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a por el Juzgado Na-</w:t>
        <w:br/>
        <w:t>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8 y teniendo</w:t>
        <w:br/>
        <w:t>en cuenta lo expuesto por la Cámara Nacional de Apelacio-</w:t>
        <w:br/>
        <w:t>nes en lo Civil de l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59 de fecha 24 de agosto ppdo. en lo que respecta a la</w:t>
        <w:br/>
        <w:t>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Juzgado Nacional de Primera Instancia</w:t>
        <w:br/>
        <w:t>en lo Civil n° 98 de la Capital, la que deberá producir-</w:t>
        <w:br/>
        <w:t>se el día 30 de agosto de 1993 en el inmueble de la ca-</w:t>
        <w:br/>
        <w:t>lle Bartolomé Mitre n° 71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resérvese y</w:t>
        <w:br/>
        <w:t>dése a publicidad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