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6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para la</w:t>
        <w:br/>
        <w:t>instalaci</w:t>
      </w:r>
      <w:r>
        <w:rPr>
          <w:rFonts w:eastAsia="Arial" w:ascii="Arial" w:hAnsi="Arial"/>
          <w:color w:val="auto"/>
          <w:sz w:val="20"/>
          <w:lang w:val="es-ES_tradnl"/>
        </w:rPr>
        <w:t>ón de un tanque de agua en el inmueble que ocu-</w:t>
        <w:br/>
        <w:t>pa el Juzgado Federal en lo Criminal y Correccional n° 3</w:t>
        <w:br/>
        <w:t>de Morón en la calle San Martín 961 de dicha locali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de los citados materia-</w:t>
        <w:br/>
        <w:t>les se estima en la suma de PESOS CINCO MIL SETECIENTOS</w:t>
        <w:br/>
        <w:t>DIEZ Y SEIS CON CUARENTA Y SEIS CENTAVOS ($ 5.716,46)</w:t>
        <w:br/>
        <w:t>-confr. presupuestos obrantes a fs. 18, 22/24 y 27/28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lementos requeridos, a los fines señalados</w:t>
        <w:br/>
        <w:t>precedentemente y con arreglo -en razón dé la urgencia</w:t>
        <w:br/>
        <w:t>que media para completar dicha instalación- al "Reglamen-</w:t>
        <w:br/>
        <w:t>to de Compras" aprobado por el Tribunal mediante Acorda-</w:t>
        <w:br/>
        <w:t>da n° 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