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588/99        Expte. n° 2327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octu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en lo Criminal y Correccional Federal n° 1 -haberes-</w:t>
        <w:br/>
        <w:t>legítimo abono - Méndez Signori Enrique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 el titular de la Secretarí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del Juzgado Nacional en lo Criminal y Correccional Federal n°</w:t>
        <w:br/>
        <w:t>1, Enrique Méndez Signori, solicitó la declaración de legítimo</w:t>
        <w:br/>
        <w:t>abono por los días 23 y 24 de agost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1185/99 la Corte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ió al peticionante licencia sin goce de haberes por tres</w:t>
        <w:br/>
        <w:t>meses a partir del 23 de agosto de 1999 -fs. 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éndez Signori manifestó que se efectu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tención de sus haberes correspondientes al mes de agosto</w:t>
        <w:br/>
        <w:t>a partir del 23 inclusive, pero que se notificó de la citada</w:t>
        <w:br/>
        <w:t>resolución el 25 de agosto de 1999, razón por la cual cumplió</w:t>
        <w:br/>
        <w:t>funciones hasta dich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titular del referido juzgado pres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ormidad con la solicitud y certificó que el funcionario</w:t>
        <w:br/>
        <w:t>estuvo al frente de la Secretaría n°l hasta el día 24 de agosto</w:t>
        <w:br/>
        <w:t>de 1999 inclusive, haciendo uso de la licencia a partir del día</w:t>
        <w:br/>
        <w:t>25 de agosto ppdo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tanto, no es justo que no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an remunerados los servicios que en definitiva prestó,</w:t>
        <w:br/>
        <w:t>teniendo en cuenta que ello se traduciría en un enriquecimiento</w:t>
        <w:br/>
        <w:t>para el Estado por un hecho no imputable a los particulares</w:t>
        <w:br/>
        <w:t>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dora General del</w:t>
        <w:br/>
        <w:t>Consejo de la Magistratura que corresponde liquidar de legítim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bono los días 23 y 24 de agosto ppdo. a favor del secretario</w:t>
        <w:br/>
        <w:t>Enrique Méndez Signor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7</Characters>
  <CharactersWithSpaces>13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ón n° 1588/99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