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el presente expedien-</w:t>
        <w:br/>
        <w:t>te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 Apelaciones de</w:t>
        <w:br/>
        <w:t>Comodoro Rivadavia a que el personal que a continuación se deta-</w:t>
        <w:br/>
        <w:t>lia realice 6 horas diarias extraordinarias hasta el 31 de julio</w:t>
        <w:br/>
        <w:t>próxim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  <w:br/>
        <w:t>Anteriores"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