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7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diciembre de 1977.-</w:t>
        <w:br/>
        <w:t>En ejercicio de las facultades establecidas en el</w:t>
        <w:br/>
        <w:t>art. 13 del Decreto-ley 1285/58 (Ley -14.467) y Reglamen</w:t>
        <w:br/>
        <w:t>to para la Justicia Nacional (Ácorada del 3 de marzo dé</w:t>
        <w:br/>
        <w:t>1958), efectuanse las siguientes promociones en la dota-</w:t>
        <w:br/>
        <w:t>ción de Personal Administrativo y Técnico de la Dirección</w:t>
        <w:br/>
        <w:t>Administrativa y Contable del Poder Judicial de la Nacion:</w:t>
        <w:br/>
        <w:t>AUXILIAR SUPERIOR; en reemplazo del señor José Seoane que</w:t>
        <w:br/>
        <w:t>fue promovido, al actual Auxiliar Superior de Primera se-</w:t>
        <w:br/>
        <w:t>ñor TOMAS FRAnCISCO PIC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lugar del señor Picco, a</w:t>
        <w:br/>
        <w:t>la actual Auxiliar Superior ce Tercera señora TEMIS ORQUÍDEA</w:t>
        <w:br/>
        <w:t>SILVA DE QUINTANA.-</w:t>
        <w:br/>
        <w:t>&amp;UXILIAH SUPERIOR SE TERCERA; en sustitución cíe la señora d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na, a la actual Auxiliar Superior de Sexta señora 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A LEJO DE ANTU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 en reemplazo de la señora de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ña, al actual Auxiliar Superior de Séptima señor BER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AR MER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: en lugar del señor Mercado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Principal señor ANDRES SANTIAGO MARTI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en sustitución del señor Martínez, al ac-</w:t>
        <w:br/>
        <w:t>tual Auxiliar Principal dé Segunda señor JOSÉ RAMON PANCI.-</w:t>
        <w:br/>
        <w:t>AUXILIAR PRINCIPAL DE SEGUNDA: en reemplazo del señor Panci</w:t>
        <w:br/>
        <w:t>al actual Auxiliar Principal dé Tercera señor RUBÉN ÓSCAR</w:t>
        <w:br/>
        <w:t>CANATEL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reemplazo del señor Cana-</w:t>
        <w:br/>
        <w:t>telle y en caigo vacante por renuncia de la señorita Alicia</w:t>
        <w:br/>
        <w:t>Mercedes Iermini, a los actuales Auxiliares Principales de</w:t>
        <w:br/>
        <w:t>Sexta señores NORBERTO RAMON TRILLO y CARLOS ALBERTO BIASOTTI.-</w:t>
        <w:br/>
        <w:t>AUXILIAR PRINCIPAL DE SEXTA; en lugar de los señores Trillo y</w:t>
        <w:br/>
        <w:t>Biasotti, a las actuales Auxiliares Principales de Séptima se</w:t>
        <w:br/>
        <w:t>ñorita LUCIA JOSEFINA MOSCARELLA y señora INMACULADA MARÍA</w:t>
        <w:br/>
        <w:t>BAGNATO DE PIERO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ÉPTIMA: en reemplazo de la señorita Mos</w:t>
        <w:br/>
        <w:t>carella y de la señora de Pierola a los actuales Auxiliares</w:t>
        <w:br/>
        <w:t>señores NORBERTO DELAFLOR y CESAR ALEJANDRO RODRÍGUEZ.-</w:t>
        <w:br/>
        <w:t>AUXILIAR: en lugar del señor Miguel Ángel Alvares que fue promo</w:t>
        <w:br/>
        <w:t>vida, y de las señoritas Gabriela Elisa Gorrini y Graciela Bea-</w:t>
        <w:br/>
        <w:t>triz del Puerto que renunciaron, a las actuales Auxiliares (inte</w:t>
        <w:br/>
        <w:t>rinas), señora -HILDA CASERO DE DÍAZ y señorita JULIA TERESA COVELLI</w:t>
        <w:br/>
        <w:t>y a la actual Auxiliar (Suplente) señorita EUGENIA ANA ARP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signaciones de Auxiliar se efectúan con carácter provi-</w:t>
        <w:br/>
        <w:t>sorio, hasta tanto las interesadas obtengan el certificado de salud</w:t>
        <w:br/>
        <w:t>que prescribe el art. 5º de la Acordada citada,modificado por la</w:t>
        <w:br/>
        <w:t>Acordada Nº 37/76, para lo cual se otorga un "plazo de noventa (90)</w:t>
        <w:br/>
        <w:t>días a partir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38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117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