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S Nros. 165/92 y 318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9 días del mes de  octubr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</w:t>
        <w:br/>
        <w:t>año mil novecientos noventa y seis, reunidos en la Sala de</w:t>
        <w:br/>
        <w:t>Acuerdos del Tribunal, los señores Ministros que suscriben la</w:t>
        <w:br/>
        <w:t>presente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leyes 24.047 y 24.121 cre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Juzgado Federal de Primera Instancia con asiento en la</w:t>
        <w:br/>
        <w:t>ciudad de Formosa, al que se le asigna e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y un Tribunal</w:t>
        <w:br/>
        <w:t>Oral en lo Criminal Federal con asiento en la ciudad de</w:t>
        <w:br/>
        <w:t>Resistencia respectivamente, y el Poder Ejecutivo Nacional ha</w:t>
        <w:br/>
        <w:t>designado a los magistrados que se harán cargo de los mis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este  Tribunal  mediante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es Nros.</w:t>
      </w:r>
      <w:r>
        <w:rPr>
          <w:rFonts w:ascii="Courier New" w:hAnsi="Courier New"/>
          <w:sz w:val="20"/>
        </w:rPr>
        <w:t xml:space="preserve"> 1864/</w:t>
      </w:r>
      <w:r>
        <w:rPr>
          <w:rFonts w:ascii="Courier New" w:hAnsi="Courier New"/>
          <w:sz w:val="20"/>
          <w:lang w:val="es-ES_tradnl"/>
        </w:rPr>
        <w:t>96 y 1865/96, dispuso la creación</w:t>
        <w:br/>
        <w:t>de los cargos respec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propósito de esta Corte Supre-</w:t>
        <w:br/>
        <w:t>ma proveer lo necesario para asegurar la correcta prestación</w:t>
        <w:br/>
        <w:t>del servicio de justicia, por lo que la puesta en funciona-</w:t>
        <w:br/>
        <w:t>miento de estos tribunales constituye una prioridad insoslaya-</w:t>
        <w:br/>
        <w:t>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Disponer la habilitación del Juz-</w:t>
        <w:br/>
        <w:t>gado Federal de Primera Instancia con asiento en la ciudad de</w:t>
        <w:br/>
        <w:t>Formos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y del Tribunal Oral en lo Criminal Federal con</w:t>
        <w:br/>
        <w:t>asiento en la ciudad de Resistencia, a partir del día 7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v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l señor Minist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rte Suprema de Justicia de la Nación, doctor Adolfo Ro-</w:t>
        <w:br/>
        <w:t>berto Vázquez para que se constituya en la ciudad de Resisten-</w:t>
        <w:br/>
        <w:t>cia y reciba el juramento de ley a los señores magistrados</w:t>
        <w:br/>
        <w:t>doctor Eduardo Agustín Valiente y a los doctores Ana Victoria</w:t>
        <w:br/>
        <w:t>Order, Norberto Rubén Giménez y Gladis Mirtha Yunes designa-</w:t>
        <w:br/>
        <w:t>dos por los decretos del Poder Ejecutivo Nacional Nros.</w:t>
        <w:br/>
        <w:t>328/95, 1718/94, 1719/94, 1720/94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cretar feriado judicial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mencionados tribunales, por el término de siete días</w:t>
        <w:br/>
        <w:t>hábiles a partir de la toma de juramento de los magistrados</w:t>
        <w:br/>
        <w:t>que lo integra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-</w:t>
        <w:br/>
        <w:t>denando que se comunicase y registrase en el libro correspon-</w:t>
        <w:br/>
        <w:t>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52</Characters>
  <CharactersWithSpaces>16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2:00Z</dcterms:created>
  <dc:creator>Proyectos Especiales</dc:creator>
  <dc:description/>
  <dc:language>en-US</dc:language>
  <cp:lastModifiedBy/>
  <dcterms:modified xsi:type="dcterms:W3CDTF">2007-03-22T10:22:00Z</dcterms:modified>
  <cp:revision>3</cp:revision>
  <dc:subject/>
  <dc:title>ACORDADA Nº 6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