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229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885/79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1 de d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mbre   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^n atencxon a lo    solicitado a f s.      1?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Departamento de Proiuociozi?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íanteniniünto y Suninis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tros y a lo expuesto a ís#    7 por la Subsecretaría de Ad</w:t>
      </w:r>
    </w:p>
    <w:p>
      <w:pPr>
        <w:pStyle w:val="Normal"/>
        <w:bidi w:val="0"/>
        <w:jc w:val="left"/>
        <w:rPr>
          <w:lang w:eastAsia="es-ES_tradnl"/>
        </w:rPr>
      </w:pPr>
      <w:r>
        <w:rPr>
          <w:rFonts w:eastAsia="Times New Roman" w:ascii="Times New Roman" w:hAnsi="Times New Roman"/>
          <w:color w:val="auto"/>
          <w:sz w:val="20"/>
          <w:lang w:eastAsia="es-ES_tradnl"/>
        </w:rPr>
        <w:t>¿iiinistrüciü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^) Autorizar el trabajo en doblo turno</w:t>
        <w:br/>
        <w:t>en los locales del odificlo de Recae 3. Pena 760 desti-</w:t>
        <w:br/>
        <w:t>nados a archivo de expedientas ue la Justicia del Traba</w:t>
        <w:br/>
        <w:t>joj    hasta la fin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s    obr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Autorizar   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riinistraciDn a asignar      a la División Trabajos    y Servi-</w:t>
        <w:br/>
        <w:t>cios    dependiente    ele    esa Subsecretaría una partida ezp&lt;$</w:t>
        <w:br/>
        <w:t>cial    de    PS3CS;      CiriCO ;ZLL0;SS    ($    £#CCO.000. — )      con    ear</w:t>
        <w:br/>
        <w:t>go    de    oportuna rendición ¿e    cuentes,      para atender    los</w:t>
        <w:br/>
        <w:t>gastos    derivados    de los    trabajos    ele    referencia»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"Otros      Servicio no    Personales1'      (1-05-002-1-1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20-25'0)      del    Presuou^to G-snsral de Gastos      iara el Sjer</w:t>
        <w:br/>
        <w:t>ciclo Fins^icis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30*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U-2 ^     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 ^ -O ^ t '"*^ ^ C1-     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! P"f?n pi -i? -■ ;-t c p        p        " p        fí n%o, ¿^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ro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toinisti^acióii,      a sus    efectos•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