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570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te.N</w:t>
      </w:r>
      <w:r>
        <w:rPr>
          <w:rFonts w:eastAsia="Arial" w:ascii="Arial" w:hAnsi="Arial"/>
          <w:color w:val="auto"/>
          <w:sz w:val="20"/>
          <w:lang w:val="es-ES_tradnl"/>
        </w:rPr>
        <w:t>º 654/83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16 de mayo de 198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el presente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 xml:space="preserve">º137 8/83 del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registro del Departamento de Compras, por el que solicita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utorizaci</w:t>
      </w:r>
      <w:r>
        <w:rPr>
          <w:rFonts w:eastAsia="Arial" w:ascii="Arial" w:hAnsi="Arial"/>
          <w:color w:val="auto"/>
          <w:sz w:val="20"/>
          <w:lang w:val="es-ES_tradnl"/>
        </w:rPr>
        <w:t xml:space="preserve">ón para convocar "in situ" una licitación con el </w:t>
        <w:br/>
        <w:t>objeto de adquirir la provisión de 44 módulos metálicos</w:t>
        <w:br/>
        <w:t>desarmables, destinados al Juzgado Federal de Primera Ins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tancia de Santiago del Estero, de conformidad con lo esta       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lecido en el art. 56, inc. 1</w:t>
      </w:r>
      <w:r>
        <w:rPr>
          <w:rFonts w:eastAsia="Arial" w:ascii="Arial" w:hAnsi="Arial"/>
          <w:color w:val="auto"/>
          <w:sz w:val="20"/>
          <w:lang w:val="es-ES_tradnl" w:eastAsia="es-ES"/>
        </w:rPr>
        <w:t>º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 w:eastAsia="es-ES"/>
        </w:rPr>
        <w:t>de la ley de Contabilidad</w:t>
        <w:br/>
        <w:t>y teniendo en cuenta lo dispuesto en la Acordada Nº 42/81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 w:eastAsia="es-ES"/>
        </w:rPr>
        <w:t>Autorizar al Departamento de Compras a con-</w:t>
        <w:br/>
        <w:t>vocar "in situ" la licitación pertinente conforme al pliego</w:t>
        <w:br/>
        <w:t>y clausulas particulares obrantes a fs. 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/>
        </w:rPr>
        <w:t>°) El importe aproximado que asciende a la su-</w:t>
        <w:br/>
        <w:t>ma de PESOS: CIENTO VEINTE MILLONES ($ 120.000.000.-) desti-</w:t>
        <w:br/>
        <w:t>nados a atender el gasto emergente de la licitación que se</w:t>
        <w:br/>
        <w:t>autoriza deberá imputarse a la Cuenta "Otras inversiones"</w:t>
        <w:br/>
        <w:t>(1-05-002-4-41-4120-32 5) del Presupuesto General de Gastos</w:t>
        <w:br/>
        <w:t xml:space="preserve">para el Ejercicio Financiero del año 1983.-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al Departament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mpras, a sus efect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m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sac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