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5 de marz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-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dotación de personal administrativo y técni-</w:t>
        <w:br/>
        <w:t>co en la Corte Suprema de Justicia de la Nación, en cargo</w:t>
        <w:br/>
        <w:t>creado por resolución 136/91, modificada por la 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163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 6a.,  a  la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 FLAVIA GABRIELA</w:t>
        <w:br/>
        <w:t>CANOSA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.326.414 -Clase 1967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