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20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 1903/77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9 de diciembre de 1977.-</w:t>
        <w:br/>
        <w:t>Visto el presante expediente Nº 222.757/</w:t>
        <w:br/>
        <w:t>77 del registro de la Direcion Administrativa y Contable</w:t>
        <w:br/>
        <w:t>del Poder Judicial de la Nacion,   por  el que  se ha  tramita</w:t>
        <w:br/>
        <w:t>do  la  licitación publica Nº  260/77 realizada con el  objeto</w:t>
        <w:br/>
        <w:t>de adquirir  "sueros,   antígenos,   equipos y otros elementos</w:t>
        <w:br/>
        <w:t>de  diagnostico"  solicitador  por  la Morgue Judicial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o actuado  se  ajusta  a las  dispo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ones legales vigentes,  habiendose  expedido respecto de</w:t>
        <w:br/>
        <w:t>las  ofertas presentadas  la Comisión de  Preadjudicaciones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89/94 y 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 ello y de conformidad con lo esta-</w:t>
        <w:br/>
        <w:t>blecido en la Acordada Nº  3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                          </w:t>
      </w:r>
      <w:r>
        <w:rPr>
          <w:sz w:val="20"/>
          <w:lang w:val="en-US"/>
        </w:rPr>
        <w:t xml:space="preserve">                                                                       </w:t>
      </w:r>
      <w:r>
        <w:rPr>
          <w:sz w:val="20"/>
          <w:lang w:val="es-ES_tradnl"/>
        </w:rPr>
        <w:t xml:space="preserve">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probar la licitación publica N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0/77 la que se adjudica a 1as firmas que se consignan a</w:t>
        <w:br/>
        <w:t>continuación, por el importe total de PESOS: UN MILLON SE</w:t>
        <w:br/>
        <w:t>TECINTOS ONCE  MIL CUATRO CIENTOS NOVENTA Y NUEVE ($ /////</w:t>
        <w:br/>
        <w:t>1.711 .499.--)  y. por  los motivos que en cada caso  se 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QUÍMICA FRENCH S.R.L."  por  la provi</w:t>
        <w:br/>
        <w:t>sion de los renglones nros.  111,132</w:t>
        <w:br/>
        <w:t>-por menor precio-;  104  y 127 - por</w:t>
        <w:br/>
        <w:t>menor precio válido - de acuerdo a</w:t>
        <w:br/>
        <w:t>su presupuesto de fs.  28  y  por  el /</w:t>
        <w:br/>
        <w:t>importe   total de  PESOS:  SIETE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CIENTOS....................................................$     7.600.--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IENTIFICA Y QUÍMICA ROBERTO A.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DDUCI S.A.I.C.I." por la provisión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renglones nros. 83,94 -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r precio-; 102,103 - por  menor</w:t>
        <w:br/>
        <w:t>precio válido- y 97 -por unica //</w:t>
        <w:br/>
        <w:t>oferta válida- de acuerdo a su //</w:t>
        <w:br/>
        <w:t>presupuesto de fs. 29/30 y por el</w:t>
        <w:br/>
        <w:t>importe  total de PESOS:   OCH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MIL CUARENTA Y CUÍCO..............$______8l.045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ULIO LEVIT Y CIA.S.A.C.e.I." por</w:t>
        <w:br/>
        <w:t>la provision de los renglones ns:</w:t>
        <w:br/>
        <w:t>123,130 -por menor precio válido-</w:t>
        <w:br/>
        <w:t>y 112 -por unica oferta- de acuer</w:t>
        <w:br/>
        <w:t>do a su presupuesto de fs. 32/39</w:t>
        <w:br/>
        <w:t>y por el importe  total de 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O MIL SEISCIENTOS PESOS...............$_______5.6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ORGANIZACION  PARKINS S.R.L." por</w:t>
        <w:br/>
        <w:t>la provicion de los renglones ns.</w:t>
        <w:br/>
        <w:t>32,84,105,116,131 -por menor pre</w:t>
        <w:br/>
        <w:t>cio-; 19,86,87,88,92,93,96, /</w:t>
        <w:br/>
        <w:t>118,126 -por menor precio valido-</w:t>
        <w:br/>
        <w:t>" 113 y 119 - por unica oferta valí</w:t>
        <w:br/>
        <w:t>da- de acuerdo a su pro supuesto""</w:t>
        <w:br/>
        <w:t>de fs. 40/41  y por el  importe  to</w:t>
        <w:br/>
        <w:t>tal de PESOS; DOSCIENTOS OCHENTA</w:t>
        <w:br/>
        <w:t>Y CUATRO MIL DOSCIENTOS NOVENTA......S         284.29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a "MERCK QUÍMICA ÁRGENTINA S.A.I.C."</w:t>
        <w:br/>
        <w:t>por la provisión del renglon nº :</w:t>
        <w:br/>
        <w:t>117 -por  única oferta válida- de</w:t>
        <w:br/>
        <w:t>acuerdo a su presupuesto de fs.</w:t>
        <w:br/>
        <w:t>42/43  y  por el  importe  total cíe</w:t>
        <w:br/>
        <w:t>PESOS: SESENTA Y TRES MIL SE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 OCHO.........................$            63.708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5 % p.p.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CS PRODUCTOS QUIMICOS"  por la</w:t>
        <w:br/>
        <w:t>provision del renglón nro. 129</w:t>
        <w:br/>
        <w:t>-por menor precio válido- de /</w:t>
        <w:br/>
        <w:t>acuerdo a su presupuesto de fe.</w:t>
        <w:br/>
        <w:t>49/51 y  por el importe 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: UN MIL CUATROCIENTOS......... .$_______l.4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</w:t>
      </w: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ABLO ZUEIZARRETA WARD MATERIAL</w:t>
        <w:br/>
        <w:t>para LABORATORIOS" por la provi</w:t>
        <w:br/>
        <w:t>sion de los renglones nros. 14,</w:t>
        <w:br/>
        <w:t>36,48,49,55,89,90,91,95,98,12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 1903/77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128 -por menor  precio-;  35j                    Z      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9jl00,110 -oor menor pre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álido-; 29,31.32»51j52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mica oferta valida- de acue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a su presupuesto de fs.  5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9 y P°r a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GOSí  CIENTO CUARENTA Y SI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MIL CUATROCIENTOS   QOI1TC3..........,$      1^-7 Al5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                                                          N J3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IENTÍFICA COSMOS'!, per la pro</w:t>
        <w:br/>
        <w:t>visión de los renglones nrosT</w:t>
        <w:br/>
        <w:t>56j80 -por menor precio-j  ^-6,</w:t>
        <w:br/>
        <w:t>^7?5^.57»58,81 -por menor ore.</w:t>
        <w:br/>
        <w:t>oio valido-; 37 y 38 -por unT</w:t>
        <w:br/>
        <w:t>ca oferta- de acuerdo a su pFe</w:t>
        <w:br/>
        <w:t>,.   supuesto de fs. 60 y oor el .im</w:t>
        <w:br/>
        <w:t>oorte  total de  PESOSí NOVENT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>UN MIL ¡íOVECIENT OS  OIÍCE..........ft.        91.911.—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^ p.p.10 d. 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ABORATORIOS LO^HS" por la /</w:t>
        <w:br/>
        <w:t>provisión del renglón nro.101</w:t>
        <w:br/>
        <w:t>-por íaenor  ore ai o válido- de</w:t>
        <w:br/>
        <w:t>acuerdo a su presupuesto de fs.</w:t>
        <w:br/>
        <w:t>61 y por el imoorte  total de PE</w:t>
        <w:br/>
        <w:t>¿SOS j   SETECIENTOS..............7. . . .S              700,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.....                  .....................PÍP..IÍ5 p.p.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.A.FILO" por la proviai6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nglfin nro. 121 -por menor prs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 válido- de acuerdo a  su prj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ouesto de fs,   62 y por el im~</w:t>
        <w:br/>
        <w:t>"     oorte total de PJSSOSi DOS Mil""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0V3CI2NTGS....................... ,S         2.9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                                                         '            ¿to.l;i p.p.30 c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R0MAH51LLI"  por  la'pro vi sien de</w:t>
        <w:br/>
        <w:t>los renglones nros» hh -por menor</w:t>
        <w:br/>
        <w:t>precio- y 3^ ~¡?o?  üünica oferta-</w:t>
        <w:br/>
        <w:t>de acuerdo a su presupuesto de</w:t>
        <w:br/>
        <w:t>fs.  63/ok y por  el iniDorte total</w:t>
        <w:br/>
        <w:t>de PSSOSi  CÜARSííTA Y TRES HIL  QÜ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EFi!C3 S3S3NTA.................7. »$         ^-3.560.—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B.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~a "QUBilCA SR0VK3 S.H.L." por la /'</w:t>
        <w:br/>
        <w:t>provisión de los renglones nros.</w:t>
        <w:br/>
        <w:t>12^,125 -por menor precio-í 3,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,8,9,20,33 -por menor precio v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do-; 4,5,10,13,15,16,22,23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r precio válido en desempate-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,2,11,12,17,18,21 y 82 -por  u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erta válida- de acuerdo a  su p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ouesto de fs.65/67  y por el i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te  total: de PESOS:  QUIN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NTA Y OCHO -MIL -SETECIENTOS DIEZ..$          598.71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5%  p.p.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QUÍMICA WIZCONSIN" por  la provi-</w:t>
        <w:br/>
        <w:t>sión de los renglones  nros.  115 /</w:t>
        <w:br/>
        <w:t>-por menor precio- y 114 -alterna,</w:t>
        <w:br/>
        <w:t xml:space="preserve">tiva-por menor precio válido- de   </w:t>
        <w:br/>
        <w:t>acuerdo a su presupuesto de fs.  68</w:t>
        <w:br/>
        <w:t>y por  el  importe  total de 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 MIL QUINIENTOS............... $________4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IENTIFICA ÁRGENTINA S.R.L."  por</w:t>
        <w:br/>
        <w:t>la provision de los renglones n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4,65,66,68,69,70,72,73,74,75 -por</w:t>
        <w:br/>
        <w:t>unica oferta-; 41,42,43,59,60,61,</w:t>
        <w:br/>
        <w:t>71 -por  Cínica oferta válida- de</w:t>
        <w:br/>
        <w:t>acuerdo a su presupuesto de fs.76/</w:t>
        <w:br/>
        <w:t>79 y por el  importe  total  de PESOS:</w:t>
        <w:br/>
        <w:t>TRESCIENTOS SETENTA  Y  OCHO  MIL CIEN</w:t>
        <w:br/>
        <w:t>TO SESENTA..........................$          378.16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Desestimar -atento"lo aconsejado por la</w:t>
        <w:br/>
        <w:t>Comisión de Preadjudicaciones a fs. 89/94- la oferta Nro.</w:t>
        <w:br/>
        <w:t>15, y de las ofertas Nro.1 los renglones nros. 86,87,88,</w:t>
        <w:br/>
        <w:t>ll4;5 de la Nro. 2 los renglones nros. 107,119,129; de la</w:t>
        <w:br/>
        <w:t>Nro. 4 los renglones nros. 97,103,110,117,122; de la Nro.</w:t>
        <w:br/>
        <w:t>6 el renglón nro. 82; de la Nro. 7 los renglones nros. 96,</w:t>
        <w:br/>
        <w:t>97,118,130; de la Nro. 8 los nros. 1,2,3,6,7,8,9,11,12,17,</w:t>
        <w:br/>
        <w:t>l8,19,20,2if,25,26,27,28,33,40,46,47,54,57,81; de la Nro.</w:t>
        <w:br/>
        <w:t>10 los nros. 99,100,102,103; de la Nro. 11 el nro. 92; de</w:t>
        <w:br/>
        <w:t>la 12 el nro. 39,40 y 52; de la Nro. 13 los nros. 19,31,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1903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  <w:br/>
        <w:t>207,117;  de la Nro.  14 el nro.  122;  de la Nro. 16 los ns:</w:t>
        <w:br/>
        <w:t>40,63,67,77 ; de la Nro. 17 los nros.  1,11,12,15,16,17,18,</w:t>
        <w:br/>
        <w:t>25,26,27,30,33,40 y de la Nro. 18 los  nros.  19  (alternati</w:t>
        <w:br/>
        <w:t>va y oferta), 31,40,46,47,51,54,57,58 y 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Autorizar a la Dirección Administrativa y Con</w:t>
        <w:br/>
        <w:t>table del Poder Judicial de la Nación a convocar un nuevo</w:t>
        <w:br/>
        <w:t>acto licitarlo con el objeto de lograr la provisión a que</w:t>
        <w:br/>
        <w:t>se  refieren los renglones nros.  24,25,26,27,28,30,40,4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0,53,62,63,67,76,77,78,79,106,107,108,109, y 12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 Imputar  el presente  gasto  a la Cuenta "Produ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Químicos y Medicinales"   (1-05-003-1-12-1210-206)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General de Gastos  para el Ejercicio Financi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 del 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º) Regístrese y devuélvanse a la citada Direc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 sus efectos.-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1</Words>
  <Characters>7730</Characters>
  <CharactersWithSpaces>65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7:00Z</dcterms:created>
  <dc:creator>Proyectos Especiales</dc:creator>
  <dc:description/>
  <dc:language>en-US</dc:language>
  <cp:lastModifiedBy/>
  <dcterms:modified xsi:type="dcterms:W3CDTF">2007-03-23T13:17:00Z</dcterms:modified>
  <cp:revision>3</cp:revision>
  <dc:subject/>
  <dc:title>RESOLUCION Nº 1201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