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105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802/77   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      de noviembre    de 1977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5.108/77</w:t>
        <w:br/>
        <w:t>(corresponde Nº 1/77)      del registro    de la Dirección Admi-</w:t>
        <w:br/>
        <w:t>nistrativa    y Contable    del Poder Judicial de la Nación,</w:t>
        <w:br/>
        <w:t>por    el que    se tramita    la    adquisición de    diversos volúme-</w:t>
        <w:br/>
        <w:t>nes    de la    Revista Jurídica Argentina    "La    Ley"    peticiona-</w:t>
        <w:br/>
        <w:t>dos por el Juzgado Nacional    de Primera Instancia Especial</w:t>
        <w:br/>
        <w:t>en lo Civil y Comercial Nº    47,    de    conformidad con lo esta</w:t>
        <w:br/>
        <w:t>blecido en el Artículo    56º,      Inciso 3º,      Apartado g)      de la</w:t>
        <w:br/>
        <w:t>Ley de Contabilidad y teniendo en cuenta    lo    dispuesto por</w:t>
        <w:br/>
        <w:t>Acordada Nº    45/76;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probar la      contratación directa, convoca</w:t>
        <w:br/>
        <w:t>da    por    la mencionada Dirección,      con la firma "LA LEY S.A.</w:t>
        <w:br/>
        <w:t>EDITORA E IMPRESORA",      por la    provision de referencia      de</w:t>
        <w:br/>
        <w:t>acuerdo a      su presupuesto obrante a fs.      3 y    por el    importe</w:t>
        <w:br/>
        <w:t>total    de PESOS:      SEISCIENTOS    CUARENTA MIL    ($ 640.000.-),</w:t>
        <w:br/>
        <w:t>Dto. 10 p.p.      3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 gasto    a    la    Cuenta    "Co</w:t>
        <w:br/>
        <w:t>lecciones y Elementos de Bibliotecas y Museos"      (1-05-002-</w:t>
        <w:br/>
        <w:t>5-51-5110-281)      del Presupuesto General de Gastos para el</w:t>
        <w:br/>
        <w:t>Ejercicio Financiero    del a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 a    la Dirección</w:t>
        <w:br/>
        <w:t>Administrativa    y Contable    del Poder Judicial    de la    Naci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      sus efectos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