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noviembre    de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a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01/2000, hasta el 31 de mayo del 2001 , referente a la contratación de la señora</w:t>
        <w:br/>
        <w:t>Marta Eugenia ALVAREZ con una categoría presupuestaria equivalente al cargo de</w:t>
        <w:br/>
        <w:t>oficial mayor -secretario privado-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Genera)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Eugenia</w:t>
        <w:br/>
        <w:t>Alvarez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