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0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5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a, mayo 4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4/83 del re-</w:t>
        <w:br/>
        <w:t>gistro del Departamento de Compras, por el que se tramita la Contra-</w:t>
        <w:br/>
        <w:t>tación Directa nº 84/83 a los efectos de realizar la prueba hidráu-</w:t>
        <w:br/>
        <w:t>lica y recarga de los matafuegos asignados al Juzgado Federal de //</w:t>
        <w:br/>
        <w:t>Primera Instancia de Viedm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/83 de fecha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rzo //</w:t>
        <w:br/>
        <w:t>ppdo. (confr. fs. 7), habiéndose expedido respecto de las ofertas /</w:t>
        <w:br/>
        <w:t>presentadas la Comisión de Preadjudicaciones a fs. 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en /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Co-</w:t>
        <w:br/>
        <w:t>misión de Preadjudicaciones a fs. 20- la oferta de la firma "LEOPO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O ANTONIO MEDINA CABRERA"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Contratación Directa</w:t>
        <w:br/>
        <w:t>nº 8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utorizar al Departamento de Compras 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ocar a convocar a una nueva licitaci</w:t>
      </w:r>
      <w:r>
        <w:rPr>
          <w:rFonts w:eastAsia="Arial" w:ascii="Arial" w:hAnsi="Arial"/>
          <w:color w:val="auto"/>
          <w:sz w:val="20"/>
          <w:lang w:val="es-ES_tradnl"/>
        </w:rPr>
        <w:t>ón conforme lo establecido en</w:t>
        <w:br/>
        <w:t>el art. 61, inc. 49, apart. i) del decreto 5720/72, en el que s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ptar</w:t>
      </w:r>
      <w:r>
        <w:rPr>
          <w:rFonts w:eastAsia="Arial" w:ascii="Arial" w:hAnsi="Arial"/>
          <w:color w:val="auto"/>
          <w:sz w:val="20"/>
          <w:lang w:val="es-ES_tradnl"/>
        </w:rPr>
        <w:t>án propuestas de proveedores no inscriptos en el registro 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ctiv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citado Departa-</w:t>
        <w:br/>
        <w:t>mento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