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3 por el titular de la Secretaria General de la- Presidencia</w:t>
        <w:br/>
        <w:t>de este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yo ppdo. y por el término de 6 (seis) meses, a la auxiliar</w:t>
        <w:br/>
        <w:t>de la Subdirección de Mandamientos para la Justicia Nacional, señorita Débora María</w:t>
        <w:br/>
        <w:t>Rey Osella; en virtud de lo establecido en el art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