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-</w:t>
        <w:br/>
        <w:t>cientos noventa y ocho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como    autoridades      de    feria    del    mes    de</w:t>
        <w:br/>
        <w:t>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l    doctor Eduardo    Mol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O'Connor      -del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5- y al doctor Guillermo A.    F.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    -del 16 al 31-,    como jueces de</w:t>
        <w:br/>
        <w:t>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l    doctor Jorge    Alberto Migliore      -del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-    y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Alvarez de Magliano    -del    15 al    31-    como</w:t>
        <w:br/>
        <w:t>secretar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stablecer el   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</w:t>
        <w:br/>
        <w:t>de lunes a viernes,    desde las 8 a hasta las 12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personal que preste funciones durante la</w:t>
        <w:br/>
        <w:t>feria judicial      deberá      acreditarlo      mediante      certificación      otorgada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      se    comunicase    y    registrase    en      el    libro    correspondiente,      por   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