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9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del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8/68</w:t>
        <w:br/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9.126/83</w:t>
        <w:br/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la firma "Ingeniero Fernando Jorge Ceccarell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mpresa Constructora-, de los Tribunales Federales de</w:t>
        <w:br/>
        <w:t>Resistencia (Chaco), solicita la actualización e intere-</w:t>
        <w:br/>
        <w:t>ses por mora en el pago de los certificados Nº 5 (cinco)</w:t>
        <w:br/>
        <w:t>de Obra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(cinco) de Diferencia de Costos, teniendo</w:t>
        <w:br/>
        <w:t>en cuenta lo informado por el Departamento de Arquitecto</w:t>
        <w:br/>
        <w:t>ra, el estudio practicado por la mencionada Subsecretaría</w:t>
        <w:br/>
        <w:t>conforme lo esta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5/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a la firma "INGENIERO FERNANDO JORGE</w:t>
        <w:br/>
        <w:t>CECCARELLI -Empresa Constructora-", la suma de PESOS //</w:t>
        <w:br/>
        <w:t>ARGENTINOS MIL DOSCIENTOS CINCUENTA Y SEIS CON SIETE CEN-</w:t>
        <w:br/>
        <w:t>TAVOS ($a. 1.256,07), en concepto de actualización e in-</w:t>
        <w:br/>
        <w:t>tereses por mora en el pago de los certificados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/</w:t>
        <w:br/>
        <w:t>"Plan de Trabajos Públicos -Chaco-" (1-05-004-4-42-4210-</w:t>
        <w:br/>
        <w:t>56-01) del Presupuesto General de Gasto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mento</w:t>
        <w:br/>
        <w:t>de Arquitectura y remítase a la citada Subsecretaría de</w:t>
        <w:br/>
        <w:t>Administración, a sus efectos. Dése intervención a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Victor Pagnone</dc:creator>
  <dc:description/>
  <dc:language>en-US</dc:language>
  <cp:lastModifiedBy/>
  <dcterms:modified xsi:type="dcterms:W3CDTF">2007-03-23T11:11:00Z</dcterms:modified>
  <cp:revision>3</cp:revision>
  <dc:subject/>
  <dc:title>RESOLUCION Nº 119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