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989 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.670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nov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donde tramita la necesidad</w:t>
        <w:br/>
        <w:t xml:space="preserve">de realizar una auditoria en el </w:t>
      </w:r>
      <w:r>
        <w:rPr>
          <w:rFonts w:eastAsia="Arial" w:ascii="Arial" w:hAnsi="Arial"/>
          <w:color w:val="auto"/>
          <w:sz w:val="20"/>
          <w:lang w:val="es-ES_tradnl"/>
        </w:rPr>
        <w:t>ámbito de la Obra Social del Poder Judicial de la</w:t>
        <w:br/>
        <w:t>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nteriores oportunidades y en el marco del convenio</w:t>
        <w:br/>
        <w:t>suscripto con fecha 9 de diciembre de 1993 -entre la Auditoria General de la N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esta Corte Suprema- se han llevado a cabo intervenciones simi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4 luce el presupuesto presentado por la Auditoria</w:t>
        <w:br/>
        <w:t>General por los trabajos de auditoria de gesti</w:t>
      </w:r>
      <w:r>
        <w:rPr>
          <w:rFonts w:eastAsia="Arial" w:ascii="Arial" w:hAnsi="Arial"/>
          <w:color w:val="auto"/>
          <w:sz w:val="20"/>
          <w:lang w:val="es-ES_tradnl"/>
        </w:rPr>
        <w:t>ón que asciende a la suma de pesos</w:t>
        <w:br/>
        <w:t>ciento sesenta y ocho mil doscientos ochenta ($ 168.280.-) y a fojas 7 consta la</w:t>
        <w:br/>
        <w:t>disminución del quince por ciento (15%) sobre el precio cotizado, en atención al</w:t>
        <w:br/>
        <w:t>requerimiento de reducción del costo formulada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56°, inciso 3º, apartado "i" de la Ley de Contabilidad (Decreto Reglamentario N°</w:t>
        <w:br/>
        <w:t>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</w:t>
        <w:br/>
        <w:t>a la Auditoria General de la Nación la suma de pesos ciento cuarenta y tres mil con</w:t>
        <w:br/>
        <w:t>treinta y ocho ($ 143.038.-) en concepto de pago por la realización de una auditoria</w:t>
        <w:br/>
        <w:t>de gestión sanitaria y económico-financiera en el ámbito de la Obra Social del Poder</w:t>
        <w:br/>
        <w:t>Judicial de la Nación, de acuerdo al detalle de fojas 3 y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s partidas</w:t>
        <w:br/>
        <w:t>presupuestarias correspondi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