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° 185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73/93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36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 res ,3 de diciembre  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el</w:t>
        <w:br/>
        <w:t>servicio de mantenimiento integral -que excluye los mate-</w:t>
        <w:br/>
        <w:t>riales importados- de cuatro (4) ascensores y un (1)</w:t>
        <w:br/>
        <w:t>montaurnas, todos marca Volta, instalados en el edificio</w:t>
        <w:br/>
        <w:t>sede de los Tribunales Federales de Mendosa, durante el</w:t>
        <w:br/>
        <w:t>peri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próximo y el 31</w:t>
        <w:br/>
        <w:t>de diciembre de 199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SERVICIO INTEGRAL DE AS-</w:t>
        <w:br/>
        <w:t>CENSORES S.R.L." es la representante exclusiva para el</w:t>
        <w:br/>
        <w:t>servicio de mantenimiento, reparaciones y venta de re-</w:t>
        <w:br/>
        <w:t>puestos originales de los ascensores marca Volta en la</w:t>
        <w:br/>
        <w:t>Provincia de Mendoza (Confr. fs. 2), razón por la cual</w:t>
        <w:br/>
        <w:t>corresponde contratar directamente con la citada empre-</w:t>
        <w:br/>
        <w:t>sa, amparando el procedimiento en lo previsto por el Ar-</w:t>
        <w:br/>
        <w:t>tículo 56, Inciso 3°, Apart. g) de la Ley de Contabili-</w:t>
        <w:br/>
        <w:t>dad y sus decretos reglamentario y teniendo en cuenta lo</w:t>
        <w:br/>
        <w:t>dis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Contratar directamente con la fir-</w:t>
        <w:br/>
        <w:t>ma "SERVICIO INTEGRAL DE ASCENSORES S.R.L." el servicio</w:t>
        <w:br/>
        <w:t>señalado precedentemente, conforme a su presupuesto</w:t>
        <w:br/>
        <w:t>obrante a fs. 3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 as-</w:t>
        <w:br/>
        <w:t>ciende a la suma de PESOS CINCUENTA Y DOS MIL SETECIEN-</w:t>
        <w:br/>
        <w:t>TOS CUARENTA ($ 52.740.-), a la Cuenta "Mantenimiento y</w:t>
        <w:br/>
        <w:t>reparación de maquinaria y equipos" (05-17-3-3-3-1-1.3)</w:t>
        <w:br/>
        <w:t>del Presupuesto General de Gastos para el Ejercicio Fi-</w:t>
        <w:br/>
        <w:t>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5</Characters>
  <CharactersWithSpaces>15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EXPEDIENTE N° 185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