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2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5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de    Agosto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2/2002, hasta el 2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adscripción de los señores Guillermo Alvaro IGLESIAS, Oscar Alberto IGLESIAS y Ariel Hernán LANZILOTTA, de la Cámara Nacional de Apelaciones en lo Comercial a la Dirección General de Tecnología del Consejo de la Magistratura, virtud de lo establecido en la Resolución N° 1279/79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