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presentes actuaciones por las que la Intendencia del</w:t>
        <w:br/>
        <w:t>Palacio de Justicia solicita la provisión de elementos necesarios para la refacción</w:t>
        <w:br/>
        <w:t>del Servicio de Emergentología ubicada en el referido edifici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1/2 figuran presupuestos que permiten obtener el</w:t>
        <w:br/>
        <w:t>precio estimativo que deman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icha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provis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la Intendencia del Palacio</w:t>
        <w:br/>
        <w:t>de Justicia una partida especial por la suma de pesos seiscientos ochenta y tres</w:t>
        <w:br/>
        <w:t>con cincuenta centavos ($ 683,50.-) con destino 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ementos</w:t>
        <w:br/>
        <w:t>necesarios para la refacción del Servicio de Emergentología ubicada en el refe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, debiéndose imputar conforme la reserva de fondos efectuada a fe. 5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