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6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854/79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Arquitectura dependiente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Superintendencia de la Corte Suprema de Justicia de la</w:t>
        <w:br/>
        <w:t>Nación y teniendo en cuenta las razones expresadas que se</w:t>
        <w:br/>
        <w:t>consideran atendib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l Señor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argo del Departamento de Arquitectura dependiente de la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 contratar -a partir del</w:t>
        <w:br/>
        <w:t>1º y hasta el 31 de diciembre del corriente año- al señor</w:t>
        <w:br/>
        <w:t>CARLOS ANTONIO PALAZZO (C.I.Nº 3.8l9.739-clase 1940-) con</w:t>
        <w:br/>
        <w:t>una remuneración total cíe un millón ($ 1.000.000) para de-</w:t>
        <w:br/>
        <w:t>sempeñarse en el mencionado Departam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a la Parti-</w:t>
        <w:br/>
        <w:t>da Plan de Trabajos Públicos, proyecto "Tribunales Fede-</w:t>
        <w:br/>
        <w:t>rales de Córdob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n las actuaciones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