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7/92_                    EXP.N°12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Presiden-</w:t>
        <w:br/>
        <w:t>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los 22 oficiales de ese fuero en el Juzgado Nacional de</w:t>
        <w:br/>
        <w:t>Primera Instancia en lo Comercial N° 17, los días 17 al 27</w:t>
        <w:br/>
        <w:t>de jul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