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4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7.2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cual el Juzgado Federal de Tierra del Fuego, Antártida</w:t>
        <w:br/>
        <w:t>e    Islas del Atlántico 8ud solicita una partida especial de</w:t>
        <w:br/>
        <w:t xml:space="preserve">$ 15.000.000.-- para efectuar trabajos que permitan la //      </w:t>
        <w:br/>
        <w:t>transformación del local habilitado    como    cocina en salón</w:t>
        <w:br/>
        <w:t>de biblioteca y teniendo en cuenta lo establecido en la /</w:t>
        <w:br/>
        <w:t>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con carácter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- al JUZGADO' FEDERAL DE TIERRA DEL FUEGO,    ANTARTIDA</w:t>
      </w:r>
      <w:r>
        <w:rPr>
          <w:rFonts w:ascii="Times New Roman" w:hAnsi="Times New Roman"/>
          <w:color w:val="auto"/>
          <w:sz w:val="20"/>
          <w:lang w:val="es-ES"/>
        </w:rPr>
        <w:t xml:space="preserve"> E IS-</w:t>
        <w:br/>
      </w: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DEL ATLANTICO SUD </w:t>
      </w:r>
      <w:r>
        <w:rPr>
          <w:rFonts w:ascii="Times New Roman" w:hAnsi="Times New Roman"/>
          <w:color w:val="auto"/>
          <w:sz w:val="20"/>
          <w:lang w:val="es-ES_tradnl"/>
        </w:rPr>
        <w:t>una partida especial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QUINCE</w:t>
        <w:br/>
      </w:r>
      <w:r>
        <w:rPr>
          <w:rFonts w:ascii="Times New Roman" w:hAnsi="Times New Roman"/>
          <w:color w:val="auto"/>
          <w:sz w:val="20"/>
          <w:lang w:val="es-ES_tradnl"/>
        </w:rPr>
        <w:t>MILL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 1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atender exclusiv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bajos de referencia.-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    gasto a la Cuen-</w:t>
        <w:br/>
        <w:t xml:space="preserve">ta    "Sobrantes de Ejercicios Anteriores"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     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