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6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73/9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</w:t>
      </w:r>
      <w:r>
        <w:rPr>
          <w:rFonts w:ascii="Times New Roman" w:hAnsi="Times New Roman"/>
          <w:color w:val="auto"/>
          <w:sz w:val="20"/>
          <w:lang w:val="es-ES_tradnl"/>
        </w:rPr>
        <w:t>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7/96, referente a la prórroga de licencia sin goce</w:t>
        <w:br/>
        <w:t>de sueldo otorgada oportunamente al escribiente (oficial</w:t>
        <w:br/>
        <w:t>notificador) de la Subdirección de Notificaciones para la</w:t>
        <w:br/>
        <w:t>Justicia Nacional, señor Lucas Rossini, por el término de 6</w:t>
        <w:br/>
        <w:t>meses más (art. 34 de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