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4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, la renuncia condicionada presentada por la Subdirectora General de la Sub-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a María Luisa Margarita</w:t>
        <w:br/>
        <w:t>Enriqueta BO; en los términos de los decretos 8820/62 y 9202/62 hasta tanto la</w:t>
        <w:br/>
        <w:t>A.N.Se.S. comunique el otorgamiento del benefi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</w:t>
        <w:br/>
        <w:t>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