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a Edith Galíndez que fue</w:t>
        <w:br/>
        <w:t>promovida, a la señora MARCELA ALEJANDRA SANCHEZ (D.N.I. N° 17.726.235 -</w:t>
        <w:br/>
        <w:t>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