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8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5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septiembre de 1985.-</w:t>
        <w:br/>
        <w:t>viSTO el presente expediente S-355/85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: "SERRA, José María y otros (Secretarios Tutelares /</w:t>
        <w:br/>
        <w:t>del Fuero Penal) s/solicitan pago del 25%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los secretarios tutelares no letra-</w:t>
        <w:br/>
        <w:t>dos del fuero penal, solicitan al Tribunal -por las razones</w:t>
        <w:br/>
        <w:t>que exponen a fs. 1/2-, que como medida de excepción se con-</w:t>
        <w:br/>
        <w:t>temple la posibilidad de asignarles una compensación que los</w:t>
        <w:br/>
        <w:t>jerarquice con relación a sus subordinados y colegas, en ra-</w:t>
        <w:br/>
        <w:t>zón de la naturaleza de sus actividad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n como fundamento de su petición el</w:t>
        <w:br/>
        <w:t>contenido de la acordada n°29/77 de esta Corte de fech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ctubre de 1977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acordada n°49/85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ó que las razones que determinaron el dictado de la //</w:t>
        <w:br/>
        <w:t>acordada mencionada en él considerando anterior perdieron</w:t>
        <w:br/>
        <w:t>actualidad, toda vez que el régimen de concurso de anteceden</w:t>
        <w:br/>
        <w:t>tes y oposición establecido por esta Corte (acordada n°34/34</w:t>
        <w:br/>
        <w:t>y sus modificatorias), permite un criterio selectivo de eva-</w:t>
        <w:br/>
        <w:t>luación, que no justifica prescindir del título de abogado .</w:t>
        <w:br/>
        <w:t>para la designación de titulares en las denominadas secreta-</w:t>
        <w:br/>
        <w:t>rías tutelares en los juzgados del fuero Criminal y Correc-</w:t>
        <w:br/>
        <w:t>cional (ver fs. 4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art. 3°, 2do. párraf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199 facultó a este Tribunal a establecer adicional-</w:t>
        <w:br/>
        <w:t>mente, para los magistrados y funcionarios, una compensa-</w:t>
        <w:br/>
        <w:t>ción funcional que no podrá exceder del 25% de la remunera</w:t>
        <w:br/>
        <w:t>ción total sujeta a aportes correspondientes a su catego-</w:t>
        <w:br/>
        <w:t>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virtud de ell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por acordada n°38/85 que dicho suplemento se abona</w:t>
        <w:br/>
        <w:t>se a los magistrados y funcionarios que posean los títulos</w:t>
        <w:br/>
        <w:t>a que se refiere el decreto 4107/84, en igual proporción y</w:t>
        <w:br/>
        <w:t>con las mismas exigencias que en dicha norma se establec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tanto los peticionantes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n de alguno de los títulos requeridos, la solicitud /</w:t>
        <w:br/>
        <w:t>qué formulan resulta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9</Characters>
  <CharactersWithSpaces>1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Victor Pagnone</dc:creator>
  <dc:description/>
  <dc:language>en-US</dc:language>
  <cp:lastModifiedBy/>
  <dcterms:modified xsi:type="dcterms:W3CDTF">2007-03-22T14:50:00Z</dcterms:modified>
  <cp:revision>3</cp:revision>
  <dc:subject/>
  <dc:title>RESOLUCION N° 48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