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ivi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1 de mayo de 1998, los</w:t>
        <w:br/>
        <w:t>alcances do la Resolución N° 1330/97 referente a la contratación</w:t>
        <w:br/>
        <w:t>de la licenciada Cristina Leonor Oertlin y del doctor Jorge</w:t>
        <w:br/>
        <w:t>Grodnitzky con categoría presupuestaria equivalente al cargo de</w:t>
        <w:br/>
        <w:t>auxiliar para desempeñarse en la "Casa de Medio Camino" -Cámara</w:t>
        <w:br/>
        <w:t>Nacional de Apelaciones en lo Civi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59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/SSJ/PERSONAL/1997      (ctrl  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