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7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83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agosto de 1996.-</w:t>
        <w:br/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lo dispuesto en el Considerand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4/96,</w:t>
        <w:br/>
        <w:t>la excepción prevista en el punto 3o de la Resolución Nº34/96</w:t>
        <w:br/>
        <w:t>y lo manifestado por el señor Administrador General a fs.7</w:t>
        <w:br/>
        <w:t>-anteúltimo párrafo-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alid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uxiliar de servici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Liliana Elena Sopcic,</w:t>
        <w:br/>
        <w:t>efectuada por la Cámara Nacional de Casación Pe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