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51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S-1428/8l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 7   de mayo de 1982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vistas las presentas actuaciones S-14.28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1 de Superintendencia, caratuladas "DR.SMÍTH, Juan Carlos s/</w:t>
        <w:br/>
        <w:t xml:space="preserve">Dr.NAUN, GOFFAN formula- denuncia", y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a fs.22/3 el Dr. Naun Goffan solícit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avocación de esta Corte con el fin de que se investiguen </w:t>
        <w:br/>
        <w:t xml:space="preserve">los hechos que denunciara en el expte.N°636/81 del registro </w:t>
        <w:br/>
        <w:t xml:space="preserve">de la Secretaría de Superintendencia de la Cámara Nacional / </w:t>
        <w:br/>
        <w:t xml:space="preserve">de Apelaciones en lo Civil y se revoque la sanción de multa </w:t>
        <w:br/>
        <w:t xml:space="preserve">que le impusiera ese Tribunal con motivo de la presentación </w:t>
        <w:br/>
        <w:t xml:space="preserve">que efectuara en las referidas actuaciones.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en cuanto  a los hechos denunciados po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 letrado corresponde estar a lo dispuesto por la Resolución </w:t>
        <w:br/>
        <w:t xml:space="preserve">N°425/82 de esta Corte, toda vez que en ese pronunciamiento </w:t>
        <w:br/>
        <w:t xml:space="preserve">se decidió la improcedencia del pedido formulado.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, por lo demás, no corresponde aquí ex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dirse sobre la multa impuesta por la Cámara al Dr.Goffan /  </w:t>
        <w:br/>
        <w:t>pues la vía de la avocación prevista por el art.22 del Regla-</w:t>
        <w:br/>
        <w:t>mentó para la Justicia Nacional lo ha sido para las cuestiones</w:t>
        <w:br/>
        <w:t xml:space="preserve">atinentes al ejercicio del poder disciplinario con respecto   </w:t>
        <w:br/>
        <w:t>a funcionarios y empleados judiciales, no siendo apta para</w:t>
        <w:br/>
        <w:t xml:space="preserve">la revisión de sanciones impuestas por los tribunales a los   </w:t>
        <w:br/>
        <w:t>profesionales y litigantes (Fallos 302:519 y 89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ello</w:t>
        <w:br/>
        <w:t>SE RESUELVE: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</w:t>
      </w:r>
      <w:r>
        <w:rPr>
          <w:rFonts w:ascii="Arial" w:hAnsi="Arial"/>
          <w:sz w:val="20"/>
          <w:lang w:val="es-ES_tradnl"/>
        </w:rPr>
        <w:t>No hacer lugar a la avocación solicitada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22/3 de    las presentes actuaciones por el Dr. Naun Gof /</w:t>
        <w:br/>
        <w:t>f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</w:t>
      </w:r>
      <w:r>
        <w:rPr>
          <w:rFonts w:ascii="Arial" w:hAnsi="Arial"/>
          <w:sz w:val="20"/>
          <w:lang w:val="es-ES_tradnl"/>
        </w:rPr>
        <w:t>Regístrese, notiffquese y oportunamente, arch</w:t>
      </w:r>
      <w:r>
        <w:rPr>
          <w:rFonts w:ascii="Arial" w:hAnsi="Arial"/>
          <w:sz w:val="20"/>
        </w:rPr>
        <w:t>ì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</w:t>
      </w:r>
      <w:r>
        <w:rPr>
          <w:rFonts w:ascii="Arial" w:hAnsi="Arial"/>
          <w:sz w:val="20"/>
        </w:rPr>
        <w:t xml:space="preserve"> J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8</Characters>
  <CharactersWithSpaces>16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Victor Pagnone</dc:creator>
  <dc:description/>
  <dc:language>en-US</dc:language>
  <cp:lastModifiedBy/>
  <dcterms:modified xsi:type="dcterms:W3CDTF">2007-03-23T12:18:00Z</dcterms:modified>
  <cp:revision>3</cp:revision>
  <dc:subject/>
  <dc:title>RESOLUCION N°  519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