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95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595/94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66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6 </w:t>
      </w:r>
      <w:r>
        <w:rPr>
          <w:rFonts w:ascii="Arial" w:hAnsi="Arial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tramita el pago al ex-agente contratado Eduar-</w:t>
        <w:br/>
        <w:t>do De Vita, de la Prosecretar</w:t>
      </w:r>
      <w:r>
        <w:rPr>
          <w:rFonts w:eastAsia="Arial" w:ascii="Arial" w:hAnsi="Arial"/>
          <w:color w:val="auto"/>
          <w:sz w:val="20"/>
          <w:lang w:val="es-ES_tradnl"/>
        </w:rPr>
        <w:t>ía de Obras dependiente de</w:t>
        <w:br/>
        <w:t>la Dirección General de Arquitectura y Servicios y te-</w:t>
        <w:br/>
        <w:t>niendo en cuenta lo expuesto a fs. 10 por el Área de Ase-</w:t>
        <w:br/>
        <w:t>soramiento Jurídico a fs. 13 y a fs. 14/16 por la citada</w:t>
        <w:br/>
        <w:t>Direc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Reconocer de    "leg</w:t>
      </w:r>
      <w:r>
        <w:rPr>
          <w:rFonts w:eastAsia="Arial" w:ascii="Arial" w:hAnsi="Arial"/>
          <w:color w:val="auto"/>
          <w:sz w:val="20"/>
          <w:lang w:val="es-ES_tradnl"/>
        </w:rPr>
        <w:t>ítimo    abono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s diez (10) d</w:t>
      </w:r>
      <w:r>
        <w:rPr>
          <w:rFonts w:eastAsia="Arial" w:ascii="Arial" w:hAnsi="Arial"/>
          <w:color w:val="auto"/>
          <w:sz w:val="20"/>
          <w:lang w:val="es-ES_tradnl"/>
        </w:rPr>
        <w:t>ías en los que dicho agente prestó servi-</w:t>
        <w:br/>
        <w:t>cios en el lapso comprendido entre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y el 14 de</w:t>
        <w:br/>
        <w:t>abril    de    1993,    conforme    las constancias    mencion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gasto a las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tinentes del Presupuesto General de Gas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, remítase a la Secre-</w:t>
        <w:br/>
        <w:t>taria de Superintendencia Judicial fotocopia del expe-</w:t>
        <w:br/>
        <w:t>diente del registro de la Subsecretaría de Administra-</w:t>
        <w:br/>
        <w:t>ción N° 22.762/94 para la prosecución de su trámite y</w:t>
        <w:br/>
        <w:t>pasen las actuaciones a la citada Subsecretarí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