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9/94 referente a la designación de un agen-</w:t>
        <w:br/>
        <w:t>te en calidad de suplente con una categoría presupuestaria</w:t>
        <w:br/>
        <w:t>equivalente al cargo de auxiliar de servicio, hasta el 22</w:t>
        <w:br/>
        <w:t>de octubre de 1994, para desempeñarse en ese Tribunal en</w:t>
        <w:br/>
        <w:t>reemplazo del señor Jorge E. Blanco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