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67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18/9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    mayo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lo          solicitado          y        teniendo    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  las    razones   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30 y 31 del corriente al Director General de la</w:t>
        <w:br/>
        <w:t>Corte Suprema de Justicia de la Nación señor Miguel Danielian</w:t>
        <w:br/>
        <w:t>(art. 3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