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48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06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n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 el</w:t>
        <w:br/>
        <w:t>escribiente (oficial notificador) de la Subdirección de Noti-</w:t>
        <w:br/>
        <w:t>ficaciones, señor Gervasio Corach (Resolución N°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