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4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748/91 referente a la designación de un agente en calidad</w:t>
        <w:br/>
        <w:t>de "suplente" con una categoría presupuestaria equivalente</w:t>
        <w:br/>
        <w:t>al cargo de auxiliar principal de 6a. (personal administra-</w:t>
        <w:br/>
        <w:t>tivo y técnico) hasta el 17 de diciembre del corriente año</w:t>
        <w:br/>
        <w:t>para desempeñarse en el Juzgado Nacional de Primera Instan-</w:t>
        <w:br/>
        <w:t>cia en lo Correccional Letra "N" en reemplazo de la señora</w:t>
        <w:br/>
        <w:t>María Alicia Perez Cigarran de Mariscal Rivas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  <w:br/>
        <w:t>extracción de fotocopias de las presentes actuaciones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