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47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Corte Suprema de Justicia de la</w:t>
        <w:br/>
        <w:t>Nación -Vocalía del Dr.Bosser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escribiente auxiliar</w:t>
        <w:br/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, Reglamento para la Justicia Nacional y haciendo</w:t>
        <w:br/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 en la Acordada N° 15/95, designar</w:t>
        <w:br/>
        <w:t>ESCRIBIENTE: en el cargo creado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-</w:t>
        <w:br/>
        <w:t>te resolución a la actual escribiente auxiliar señora Ad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RVAS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753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