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1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-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!o solicitado a fs. 164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! de Apelaciones de San Martín a fs. 16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807/2000,</w:t>
        <w:br/>
        <w:t>hasta el 31 de mayo del 2001, referente a la contratación de la doctora Gabriela</w:t>
        <w:br/>
        <w:t>FRANCIA con una categoría presupuestaria equivalente al cargo de secretario de</w:t>
        <w:br/>
        <w:t>juzgado y del doctor Sergio Néstor MOLA con una categoría presupuestaria equivalente</w:t>
        <w:br/>
        <w:t>al cargo de prosecretario administrativo, para desempeñarse en el Juzgado Federal en lo</w:t>
        <w:br/>
        <w:t>Criminal y Correccional de Moró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erte-</w:t>
        <w:br/>
        <w:t>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por el término que duren la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