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2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06/95</w:t>
      </w:r>
      <w:r>
        <w:rPr>
          <w:rFonts w:ascii="Courier New" w:hAnsi="Courier New"/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8 días del mes de abril del año mil</w:t>
        <w:br/>
        <w:t>novecientos noventa y seis, reunidos en la Sala de Acuerdos</w:t>
        <w:br/>
        <w:t>del Tribunal, los señores Ministros que suscriben 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24.573 ha establecid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ácter obligatorio un sistema de mediación para la solución</w:t>
        <w:br/>
        <w:t>extrajudicial de controversias, régimen que ha sido reglamen-</w:t>
        <w:br/>
        <w:t>tado por el Poder Ejecutivo Nacional mediante el decreto</w:t>
        <w:br/>
        <w:t>1021/95, y que entrará en vigor el 23 de abril del corriente</w:t>
        <w:br/>
        <w:t>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l citado régimen consa-</w:t>
        <w:br/>
        <w:t>gra un mecanismo de solución de conflictos ajeno a la función</w:t>
        <w:br/>
        <w:t>judicial, las normas que lo rigen han asignado algunas activi-</w:t>
        <w:br/>
        <w:t>dades de apoyo a organismos que forman parte del Poder Judi-</w:t>
        <w:br/>
        <w:t>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sucede fundamentalment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mesas generales de entradas de las Cámaras Civil, Comer-</w:t>
        <w:br/>
        <w:t>cial y Civil y Comercial Federal a las que corresponde la</w:t>
        <w:br/>
        <w:t>recepción de los formularios de iniciación de la mediación y</w:t>
        <w:br/>
        <w:t>el sorteo del mediador (arts. 4 y 5 de la ley 24.573 y 5 y 6</w:t>
        <w:br/>
        <w:t>del decreto reglamentario) y con la Dirección General de</w:t>
        <w:br/>
        <w:t>Mandamientos y Notificaciones que tendrá a cargo la confec-</w:t>
        <w:br/>
        <w:t>ción del formulario y el diligenciamiento de las cédulas de</w:t>
        <w:br/>
        <w:t>notificación de la mediación (art. 6 de la ley y 10 del decre-</w:t>
        <w:br/>
        <w:t>to reglamentari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es circunstancias y la proxi-</w:t>
        <w:br/>
        <w:t>midad del comienzo de la vigencia obligatoria del proceso de</w:t>
        <w:br/>
        <w:t>mediación tornan imperiosa la necesidad de expedir las normas</w:t>
        <w:br/>
        <w:t>reglamentarias de las funciones asignadas al Poder Judicial</w:t>
        <w:br/>
        <w:t>de la Nación a fin de la correcta puesta en funcionamiento</w:t>
        <w:br/>
        <w:t>del mencionado régimen de medi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Aprobar el formulario de cédul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yo modelo se acompaña como Anexo I, a los fines de la media-</w:t>
        <w:br/>
        <w:t>ción previa establecida por la ley 24.573, que comenzará a</w:t>
        <w:br/>
        <w:t>utilizarse a partir de la entrada en vigor de dicha ley, el</w:t>
        <w:br/>
        <w:t>23 de abril del corriente añ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 cédula deberá estar identifica-</w:t>
        <w:br/>
        <w:t>da con la letra "M" en color rojo sobre el margen superior</w:t>
        <w:br/>
        <w:t>izquierdo y debajo la inscripción "Mediación previa - 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.573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Disponer que serán aplicabl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édulas las Instrucciones Generales y Especiales pres-</w:t>
        <w:br/>
        <w:t>criptas por el art. 3o de la Acordada 13/87 de la C.S.J.N.,</w:t>
        <w:br/>
        <w:t>las que serán obligatorias para la recepción por parte de la</w:t>
        <w:br/>
        <w:t>Subdirección de Notificaciones para la Justicia Nacional y</w:t>
        <w:br/>
        <w:t>Federal, con las modificaciones indicadas en el Anexo II que</w:t>
        <w:br/>
        <w:t>forma parte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Instrui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ivil, a la Cámara Nacional de Apelaciones</w:t>
        <w:br/>
        <w:t>en lo Comercial y a la Cámara Nacional de Apelaciones en lo</w:t>
        <w:br/>
        <w:t>Civil y Comercial Federal a fin de que presten la colabora-</w:t>
        <w:br/>
        <w:t>ción que fuere necesaria en las tareas de apoyo que la ley</w:t>
        <w:br/>
        <w:t>24.573 y el decreto 1021/95, encomiendan al Poder Judicial de</w:t>
        <w:br/>
        <w:t>la Nación en el proceso de mediación prev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CED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NOTIFIC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ACION PREVIA</w:t>
        <w:br/>
        <w:t>LEY 24.5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DE RECEPCIÓN EN NOTIFICACIONES: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/Sra.:---------------------------------------------------------------------------------------------------------   |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LLO</w:t>
        <w:br/>
        <w:t>DOMICILIO: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SERVACIONES ESPECIALES: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UNCIADO</w:t>
      </w:r>
    </w:p>
    <w:tbl>
      <w:tblPr>
        <w:tblW w:w="170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8"/>
        <w:gridCol w:w="2322"/>
        <w:gridCol w:w="1643"/>
        <w:gridCol w:w="1372"/>
        <w:gridCol w:w="1469"/>
        <w:gridCol w:w="1555"/>
        <w:gridCol w:w="500"/>
        <w:gridCol w:w="4001"/>
      </w:tblGrid>
      <w:tr>
        <w:trPr>
          <w:trHeight w:val="269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Incluir lo que no corresponda)</w:t>
            </w:r>
          </w:p>
        </w:tc>
      </w:tr>
      <w:tr>
        <w:trPr>
          <w:trHeight w:val="1718" w:hRule="atLeast"/>
        </w:trPr>
        <w:tc>
          <w:tcPr>
            <w:tcW w:w="41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XP.MEDIACIÓN</w:t>
            </w:r>
            <w:r>
              <w:rPr>
                <w:sz w:val="20"/>
              </w:rPr>
              <w:t xml:space="preserve"> Nº.</w:t>
            </w:r>
          </w:p>
        </w:tc>
        <w:tc>
          <w:tcPr>
            <w:tcW w:w="23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ZONA</w:t>
            </w:r>
          </w:p>
        </w:tc>
        <w:tc>
          <w:tcPr>
            <w:tcW w:w="16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UERO    </w:t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 xml:space="preserve">   SECRET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/NO</w:t>
              <w:br/>
              <w:t>COPIAS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/NO          SI/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  OBSERVAC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................................................................., en mi carác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ediador designado en la causa: "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.................................................................................s/..................................................................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go saber a Ud. que he fijado audiencia para el día.............del mes de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..........a las................horas, en la oficina de mediación ubicada en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COMPAÑA COPIA DEL FORMULARIO "ART.5 Dto. 1.021/95"</w:t>
        <w:br/>
        <w:t>QUEDA USTED NOTIFIC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- 10. [ixy n. H^Ti) "...$i la aicdincioii tmcasan por Li úxoiüparcticJa de cualquiera 4c ka partes n b primero mulicucia, aula, uno de loa ííKontpafcciüUts debet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Wiar una ntu]ü cujo montn «rí el cqulvAlcnta a dos 12) vece Ja rctribucjAn hiidta que le cormpoDdd pcruitiir aJ taeiüidor por su ^rslíón. 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t'  S. (Lcry a. 2^573) "Cuando el mcuisuor adviniere que n Qí^tiriá b intüvíüciúit di uü lottrt, ioüchidü í&gt;or lu pútn ú dfi oficio, podrí á\ús\ú a Qn dt t{u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wmpíitcrjCD a ta iitstar^ta mntiadgni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d tercero ijieumese en ineompanbccndii o ¡ncumplünicnto tkl acuerdo tnniswxtoud que lo tiLt-oiucit, te alamzumn h$ soodíma pmtííiii ai toi utJDJlus Ifr y L2 lí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rt-11. dty n" 24,573) „. debedo concurrit lu pirtcs pcnocmlnivnic y íiej podiún hntírlo por apoderado, exceptuando.; a tu pnsoruu jurítücai y a Juí ÜPi^icUiatloí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ña juilsdietlún.H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aúülaurÍB Jcttiida wú diliaitUtfi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 19+ [Dio. l.Ü2l/!fr) h^SoId h adiniíihin cuuiu cauuJes de justificación de la iiKtuurorcccutia dp algunas di ta jurfes mwota i)c fücrii tiLivor dcbiddcinrt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íCtlitadas JVOr CSCfi[O úütí d rtltdlrtJftfir.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MEDIAD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...........................................DE................................................................DE 199............., SIENDO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..............HORAS, ME CONSTITUI EN EL DOMICILIO PRECEDENTEMENTE INDI-</w:t>
        <w:br/>
        <w:t>CADO REQUIRIENDO LA PRESENCIA DE..................................INTERESADO...................................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................RESPONDIENDOSE A MIS LLAMADOS UNA PERSONA QUE DIJO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...........................................................................................Y QUE AQUEL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VE ALLI PROCEDI</w:t>
      </w:r>
      <w:r>
        <w:rPr>
          <w:sz w:val="20"/>
        </w:rPr>
        <w:t xml:space="preserve"> </w:t>
      </w:r>
      <w:r>
        <w:rPr>
          <w:sz w:val="20"/>
          <w:lang w:val="es-ES_tradnl"/>
        </w:rPr>
        <w:t>A..........................................NOTIFICARLE...................................................HA-</w:t>
        <w:br/>
        <w:t>CIENDOLE ENTREGA DE...........................DUPLICADO.............................DE IGUAL TENO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.....................................COPIA.....................................PREVIA LECTURA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..........Y.......................................RECIBIENDOSE DE ELLO...........................FIRM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ÉDU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TIFICACION "MEDIACION PREVIA</w:t>
      </w:r>
      <w:r>
        <w:rPr>
          <w:sz w:val="20"/>
        </w:rPr>
        <w:t xml:space="preserve"> </w:t>
      </w: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LEY 21.573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ones a las Instrucciones Generales y Específicas</w:t>
        <w:br/>
        <w:t>prescriptas por el artículo 3o de la acordada 13/87, a los</w:t>
        <w:br/>
        <w:t>efectos de la tramitación de las cédulas de notificación "Me-</w:t>
        <w:br/>
        <w:t>diación Previa -  Ley 24.573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CCIONES GEN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serán de aplicación los puntos  1.6 y 1.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CCIONES ESPECÍFICAS PARA SU CONF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modifican los siguientes pun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2- donde dice sello del fuero deberá colocarse solamente</w:t>
        <w:br/>
        <w:t>sello del juzgado que hubiera sido sorteado únicamente para</w:t>
        <w:br/>
        <w:t>las cédulas de extraña jurisdicción  (art.   11 decreto 1021/9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6-   donde  dice  tipo  de  domicilio,   deberá consignarse   "denun-</w:t>
        <w:br/>
        <w:t>ciado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7-  se anula,  atento que no corresponde el carácter de u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,    notificar   en   el   día   y   con   habilitación   de   día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 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hábi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9.    también   se   anula,    atento   la   inexistencia   de   planillas</w:t>
      </w:r>
      <w:r>
        <w:rPr>
          <w:sz w:val="20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s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0-    se    modifica    por    número   de    expediente   de    medi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dando anulados   también los  apartados  2.18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  2.19.   Ade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a cédula  deberá contener  los  datos establecidos  en</w:t>
      </w:r>
      <w:r>
        <w:rPr>
          <w:sz w:val="20"/>
        </w:rPr>
        <w:t xml:space="preserve">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del decreto reglamen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fectos de un mejor control y disminución do tarcas para la</w:t>
        <w:br/>
        <w:t>Subdirección de Notificaciones, las cédulas de medi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be-</w:t>
        <w:br/>
        <w:t>rán ser confeccionadas por triplicado, pudiendo ser este últi-</w:t>
        <w:br/>
        <w:t>mo en papel común, el que deberá contener los datos específi-</w:t>
        <w:br/>
        <w:t>cos que en forma particular se consignan en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formulario, el</w:t>
        <w:br/>
        <w:t>que quedará en la dependencia con idéntica fecha y número de</w:t>
        <w:br/>
        <w:t>talón a entregar al mediador cuya presentación será obligato-</w:t>
        <w:br/>
        <w:t>ria para el retiro de la cédula diligenciad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  vez   retirada   la   cédula,    el   triplicado   se   con servará   90</w:t>
        <w:br/>
        <w:t>días corridos a partir de la fecha de devolución al medi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 cédulas  se  recibirán  durante  todo el horario  laborable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  del   día   hábil   posterior,    tal   como   se   procede   co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resadas por  la ley 22.172,   conforme al art.   86 de la Acorda-</w:t>
        <w:br/>
        <w:t>da 19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  cédulas   diligenciadas   y   no  retiradas   se   guardarán   por  el</w:t>
        <w:br/>
        <w:t>término de 90 días corridos a partir de la fecha de  ingreso.</w:t>
        <w:br/>
        <w:t>Pasado dicho plazo,   se procederá a su destru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mediadores deberán zonificar las cédulas, antes</w:t>
      </w:r>
      <w:r>
        <w:rPr>
          <w:sz w:val="20"/>
        </w:rPr>
        <w:t xml:space="preserve"> de su</w:t>
        <w:br/>
      </w:r>
      <w:r>
        <w:rPr>
          <w:sz w:val="20"/>
          <w:lang w:val="es-ES_tradnl"/>
        </w:rPr>
        <w:t>ingreso de acuerdo al domicilio, para lo cual se pondrán a su</w:t>
        <w:br/>
        <w:t>disposición en la dependencia las guias de calles correspon-</w:t>
        <w:br/>
        <w:t>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e reglamentación rige hasta tanto se implemento el</w:t>
        <w:br/>
        <w:t>sistema de informática en la Sección de recepción de cédulas</w:t>
        <w:br/>
        <w:t>de Mediación de la Subdirección do Notificacio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9</Words>
  <Characters>9276</Characters>
  <CharactersWithSpaces>78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22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