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0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,  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5,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83/94 referente a la</w:t>
        <w:br/>
        <w:t>contratación de un agente con categoría presupuestaria equivalen-</w:t>
        <w:br/>
        <w:t>te al cargo de prosecretario administrativo para desempeñarse en</w:t>
        <w:br/>
        <w:t>el Juzgado Federal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 para</w:t>
        <w:br/>
        <w:t>el 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