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94          EXP.N°20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    promociones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i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ime José</w:t>
        <w:br/>
        <w:t>Seoane que fue promovido a la actual auxiliar, señora PATRICIA</w:t>
        <w:br/>
        <w:t>MARIA BELLO de YANZ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 a la actual auxiliar</w:t>
        <w:br/>
        <w:t>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NATALIA KR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