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8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6</w:t>
      </w:r>
      <w:r>
        <w:rPr>
          <w:rFonts w:ascii="Courier New" w:hAnsi="Courier New"/>
          <w:sz w:val="20"/>
          <w:lang w:val="es-ES_tradnl"/>
        </w:rPr>
        <w:t>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 28   de julio de 1983.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9639/83</w:t>
        <w:br/>
        <w:t>del registro de la Subsecretaría de Administració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que se tramita la contratación de agentes para desem-</w:t>
        <w:br/>
        <w:t xml:space="preserve">peñarse en la misma,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Declarar de legítimo abono los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s al cargo de -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ersonal Administrativo y Técnico)- durante el período</w:t>
        <w:br/>
        <w:t>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al 31 de julio ppdo.- a favor</w:t>
        <w:br/>
        <w:t>de las señoritas Diana ZUBIARRAIN,Si1via Alejandra RO-</w:t>
        <w:br/>
        <w:t>DRÍGUEZ y Nora Mabel PELLIZA DE LOP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 Admi-</w:t>
        <w:br/>
        <w:t>nistración a contratar -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agosto y has</w:t>
        <w:br/>
        <w:t>ta el 31 de agosto de 1983- a agentes cuyos nombres y ca-</w:t>
        <w:br/>
        <w:t>tegorías presupuestarias a continuación se detallan:</w:t>
        <w:br/>
        <w:t>Diana Zubiarrain          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lvia Alejandra Rodríguez Auxiliar Principal de 6ta-</w:t>
        <w:br/>
        <w:t>Nora Mabel Pelliza de López Auxiliar Principal de 6ta.</w:t>
        <w:br/>
        <w:t>María Alicia Fernandez Auxiliar Principal de 4ta.</w:t>
        <w:br/>
        <w:t>Gabriela María Vazquez Auxiliar Principal de 6ta.</w:t>
        <w:br/>
        <w:t>Silvia Liliana Muñoz de Abeledo  Auxiliar Principal de f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Autorizar a la Subsecretaría de Adminis-</w:t>
        <w:br/>
        <w:t>tración a imputar lo dispuesto en el punt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pre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 Resolución a la cuenta "Sobrantes de Ejercicios An-</w:t>
        <w:br/>
        <w:t>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presente Resolución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/</w:t>
        <w:br/>
        <w:t>cuenta "Personal Temporario" (P.A.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</w:t>
        <w:br/>
        <w:t>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83</w:t>
      </w:r>
      <w:r>
        <w:rPr>
          <w:rFonts w:ascii="Courier New" w:hAnsi="Courier New"/>
          <w:sz w:val="20"/>
        </w:rPr>
        <w:t xml:space="preserve"> bis/</w:t>
      </w:r>
      <w:r>
        <w:rPr>
          <w:rFonts w:ascii="Courier New" w:hAnsi="Courier New"/>
          <w:sz w:val="20"/>
          <w:lang w:val="es-ES_tradnl"/>
        </w:rPr>
        <w:t>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/83 y 35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 28   de julio    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 (Acordada del 3 de mar-</w:t>
        <w:br/>
        <w:t>zo de 1958), efectúanse las siguientes promociones en las</w:t>
        <w:br/>
        <w:t>Oficinas de Mandamientos y de Notificaciones para la Jus-</w:t>
        <w:br/>
        <w:t>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ESECRETARIO ADMINISTRATIVO (Oficial de Justicia) en /</w:t>
        <w:br/>
        <w:t>reemplazo de ios señores José María Monasterio, Carlos Ma-</w:t>
        <w:br/>
        <w:t>ría Requena, Raúl Beir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an Gustavo Lecot y Luís Alfredo</w:t>
        <w:br/>
        <w:t>Ferrari que renunciaron a los actuales Oficiales Superio-</w:t>
        <w:br/>
        <w:t>res de 3ra. (Oficiales de Justicia), señores HECTOR JUAN</w:t>
        <w:br/>
        <w:t>OLIVERI, JULIO HUMBERTO OTERMIN, CARLOS RODRIGUEZ EQUIZA,</w:t>
        <w:br/>
        <w:t>JUAN MIGUEL y ALFREDO MARIA FERREI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TERCERA (Oficial de Justicia)en reem-</w:t>
        <w:br/>
        <w:t>plazo de los anteriores y del señor Néstor Luís Torronte-</w:t>
        <w:br/>
        <w:t>gui a los actuales Auxiliares Superiores de 3ra.(Notifica-</w:t>
        <w:br/>
        <w:t>dores) señores EDUARDO MARIA SOLDANO DEHEZA, HORACIO Vi 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EDIA, MARCO AURELIO RISOLIA, EDUARDO FRANCISCO BOURSE,</w:t>
        <w:br/>
        <w:t>ANGEL GERARDO SOLVEYRA y JUAN PABLO GILARDI.</w:t>
        <w:br/>
        <w:t>AUXILIAR SUPERIOR DE TERCERA (Notificador) en reemplazo de</w:t>
        <w:br/>
        <w:t>los anteriores a los actuales Auxiliares Superiores de 7ma.</w:t>
        <w:br/>
        <w:t>señores UBALDO ATILIO NICCHI, LORENZO CRISTOBAL OLIVARES,</w:t>
        <w:br/>
        <w:t>LUCIO MARIO QUIROGA CORTINEZ, HOMERO DANTE ASCONE FEOLI,</w:t>
        <w:br/>
        <w:t>GUILLERMO OSCAR CALATAYUD y RODOLFO HERNAN PATU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59</Characters>
  <CharactersWithSpaces>28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Victor Pagnone</dc:creator>
  <dc:description/>
  <dc:language>en-US</dc:language>
  <cp:lastModifiedBy/>
  <dcterms:modified xsi:type="dcterms:W3CDTF">2007-03-23T11:11:00Z</dcterms:modified>
  <cp:revision>3</cp:revision>
  <dc:subject/>
  <dc:title>RESOLUCION Nº 118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